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Tower Bell Foundation</w:t>
      </w:r>
    </w:p>
    <w:p>
      <w:pPr>
        <w:pStyle w:val="NormalWeb"/>
        <w:jc w:val="center"/>
        <w:rPr/>
      </w:pPr>
      <w:r>
        <w:rPr/>
        <w:t>2021 Concert Schedule</w:t>
      </w:r>
    </w:p>
    <w:p>
      <w:pPr>
        <w:pStyle w:val="NormalWeb"/>
        <w:rPr/>
      </w:pPr>
      <w:r>
        <w:rPr/>
        <w:t>All concerts Noon to 1:00 p.m. except as noted. All concerts are free and open to the public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213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January 1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's Birthday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day, February 1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ine's Day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February 1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's Birthday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dnesday, March 1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concert for 125th anniversary of our bells (4:00 p.m.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, March 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concert for 125th anniversary of our bells (8:00 p.m.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March 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concert for 125th anniversary of our bells (3:00 p.m.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turday, March 1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concert for 125th anniversary of our bells (8:00 p.m.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March 1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concert for 125th anniversary of our bells (2:00 p.m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dnesday, March 1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Patrick's Day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, March 2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over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, March 3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y Week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, April 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y Week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April 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Friday (4:30 p.m.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, April 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er Sunday (10:00 a.m.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May 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May 1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, May 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summer (2-4 PM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May 1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ttende Mai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May 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May 2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May 3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al Day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June 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June 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, June 1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summer (2-4 PM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June 1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Day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June 1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aturday, June 19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Juneteenth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June 2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July 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day, July 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pendence Day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July 9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, July 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summer (2-4 PM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July 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July 2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July 3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August 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, August 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summer (2-4 PM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August 1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August 2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August 2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September 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September 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 Day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. and Thurs. Sep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&amp; 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 Hashanah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September 1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, September 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concert for 20th anniversary of 9/11 attack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, September 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summer (2-4 PM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September 1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September 2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October 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pop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, October 1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summer (2-4 PM)</w:t>
            </w:r>
          </w:p>
        </w:tc>
      </w:tr>
      <w:tr>
        <w:trPr>
          <w:trHeight w:val="234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October 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igenous People’s Day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ursday, November 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s Day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, November 2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ksgiving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November 29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ukkah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, December 22-2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mas week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day, December 2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wanzaa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ursday, December 3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ear's Eve (11 p.m.-12:30 a.m.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15:00Z</dcterms:created>
  <dc:creator>Poli Sci</dc:creator>
  <dc:description/>
  <cp:keywords/>
  <dc:language>en-US</dc:language>
  <cp:lastModifiedBy>Theresa Baker</cp:lastModifiedBy>
  <cp:lastPrinted>2019-05-16T17:55:00Z</cp:lastPrinted>
  <dcterms:modified xsi:type="dcterms:W3CDTF">2021-09-03T15:15:00Z</dcterms:modified>
  <cp:revision>2</cp:revision>
  <dc:subject/>
  <dc:title>Tower Bell Foundation</dc:title>
</cp:coreProperties>
</file>